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il Községi Önkormányzati Képviselőtestület</w:t>
      </w:r>
    </w:p>
    <w:p>
      <w:pPr>
        <w:pStyle w:val="List"/>
        <w:widowControl/>
        <w:tabs>
          <w:tab w:val="clear" w:pos="708"/>
          <w:tab w:val="left" w:pos="1406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326 Szil</w:t>
        <w:tab/>
      </w:r>
    </w:p>
    <w:p>
      <w:pPr>
        <w:pStyle w:val="TextBody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8-5/2012.</w:t>
      </w:r>
    </w:p>
    <w:p>
      <w:pPr>
        <w:pStyle w:val="TextBody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J E G Y Z Ő K Ö N Y V</w:t>
      </w:r>
    </w:p>
    <w:p>
      <w:pPr>
        <w:pStyle w:val="Normal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40"/>
        <w:ind w:left="900" w:hanging="900"/>
        <w:rPr/>
      </w:pPr>
      <w:r>
        <w:rPr>
          <w:b/>
          <w:bCs/>
          <w:sz w:val="22"/>
          <w:szCs w:val="22"/>
          <w:u w:val="single"/>
        </w:rPr>
        <w:t>Készült</w:t>
      </w:r>
      <w:r>
        <w:rPr>
          <w:sz w:val="22"/>
          <w:szCs w:val="22"/>
        </w:rPr>
        <w:t>: Szil Községi Önkormányzati Képviselő-testület 2012. március 7-én 18,00 órai kezdettel tartott nyilvános képviselő-testületi üléséről.</w:t>
      </w:r>
    </w:p>
    <w:p>
      <w:pPr>
        <w:pStyle w:val="Heading2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Az ülés helye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zil Községháza díszterme</w:t>
      </w:r>
    </w:p>
    <w:p>
      <w:pPr>
        <w:pStyle w:val="Heading3"/>
        <w:widowControl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Jelen vannak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Domonkos Zsolt alpolgármester, Dr. Kollár Gábor, Majsa Imréné,</w:t>
      </w:r>
    </w:p>
    <w:p>
      <w:pPr>
        <w:pStyle w:val="TextBodyIndent"/>
        <w:widowControl/>
        <w:spacing w:lineRule="auto" w:line="240"/>
        <w:ind w:left="1440" w:firstLine="54"/>
        <w:rPr>
          <w:sz w:val="22"/>
          <w:szCs w:val="22"/>
        </w:rPr>
      </w:pPr>
      <w:r>
        <w:rPr>
          <w:sz w:val="22"/>
          <w:szCs w:val="22"/>
        </w:rPr>
        <w:t>Perlaki Sándor, Dr. Molnár Zsolt, képviselőtestületi tagok.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/>
        <w:ind w:left="1554" w:hanging="0"/>
        <w:rPr/>
      </w:pPr>
      <w:r>
        <w:rPr>
          <w:b/>
          <w:sz w:val="22"/>
          <w:szCs w:val="22"/>
          <w:u w:val="single"/>
        </w:rPr>
        <w:t>Meghívottak közül részt vesz az ülésen</w:t>
      </w:r>
      <w:r>
        <w:rPr>
          <w:sz w:val="22"/>
          <w:szCs w:val="22"/>
        </w:rPr>
        <w:t>: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  <w:t xml:space="preserve">Papp László körjegyző 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  <w:t>Náray Lajosné iskolaigazgató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  <w:t>Szórádi Gusztávné Hagyományőrző Egyesület elnöke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Lakosság köréből megjelent</w:t>
      </w:r>
      <w:r>
        <w:rPr>
          <w:sz w:val="22"/>
          <w:szCs w:val="22"/>
        </w:rPr>
        <w:t>: ---</w:t>
      </w:r>
    </w:p>
    <w:p>
      <w:pPr>
        <w:pStyle w:val="TextBodyIndent"/>
        <w:widowControl/>
        <w:spacing w:lineRule="auto" w:line="240"/>
        <w:ind w:left="1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b/>
          <w:i/>
          <w:sz w:val="22"/>
          <w:szCs w:val="22"/>
        </w:rPr>
        <w:t xml:space="preserve">Domonkos Zsolt alpolgármester </w:t>
      </w:r>
      <w:r>
        <w:rPr>
          <w:sz w:val="22"/>
          <w:szCs w:val="22"/>
        </w:rPr>
        <w:t>köszönti a képviselő-testület tagjait. Elmondja, hogy Lengyel Lajos polgármester betegség miatt a mai ülésen nem tud részt venni, így az ülést ő vezeti le. Megállapítja, hogy az ülés határozatképes, mivel a képviselő-testület tagjainak többsége jelen van.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2"/>
          <w:szCs w:val="22"/>
        </w:rPr>
        <w:t xml:space="preserve">Jegyzőkönyv-hitelesítőknek javasolja kijelölni </w:t>
      </w:r>
      <w:r>
        <w:rPr>
          <w:b/>
          <w:sz w:val="22"/>
          <w:szCs w:val="22"/>
        </w:rPr>
        <w:t>Dr. Kollár Gáb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és Perlaki Sándor </w:t>
      </w:r>
      <w:r>
        <w:rPr>
          <w:sz w:val="22"/>
          <w:szCs w:val="22"/>
        </w:rPr>
        <w:t>képviselő-testület tagjait.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sz w:val="22"/>
          <w:szCs w:val="22"/>
        </w:rPr>
        <w:t xml:space="preserve">A testület a javaslattal egyetért, jegyzőkönyv-hitelesítőknek </w:t>
      </w:r>
      <w:r>
        <w:rPr>
          <w:b/>
          <w:sz w:val="22"/>
          <w:szCs w:val="22"/>
        </w:rPr>
        <w:t>Dr. Kollár Gáb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és Perlaki Sándor  </w:t>
      </w:r>
      <w:r>
        <w:rPr>
          <w:sz w:val="22"/>
          <w:szCs w:val="22"/>
        </w:rPr>
        <w:t>képviselőket jelöli ki.</w:t>
      </w:r>
    </w:p>
    <w:p>
      <w:pPr>
        <w:pStyle w:val="TextBodyIndent"/>
        <w:widowControl/>
        <w:spacing w:lineRule="auto" w:line="240"/>
        <w:ind w:left="0" w:hanging="0"/>
        <w:rPr/>
      </w:pPr>
      <w:r>
        <w:rPr>
          <w:b/>
          <w:i/>
          <w:sz w:val="22"/>
          <w:szCs w:val="22"/>
        </w:rPr>
        <w:t xml:space="preserve">Domonkos Zsolt  alpolgármester </w:t>
      </w:r>
      <w:r>
        <w:rPr>
          <w:sz w:val="22"/>
          <w:szCs w:val="22"/>
        </w:rPr>
        <w:t xml:space="preserve"> ezt követően megnyitja az ülést és javaslatot tesz napirendjére.</w:t>
      </w:r>
    </w:p>
    <w:p>
      <w:pPr>
        <w:pStyle w:val="TextBodyIndent"/>
        <w:widowControl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 a p i r e n d:</w:t>
      </w:r>
    </w:p>
    <w:p>
      <w:pPr>
        <w:pStyle w:val="TextBodyIndent"/>
        <w:widowControl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1. Rábapordány község közoktatási feladatainak ellátása kérdésében állásfoglalás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Domonkos Zsolt al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2.TÁMOP-3.2.3/A-11/1 közművelődési intézmények fejlesztésére kiírt pályázat benyújtásáról döntéshozatal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ab/>
      </w:r>
      <w:r>
        <w:rPr>
          <w:b/>
          <w:u w:val="single"/>
        </w:rPr>
        <w:t>Előadó</w:t>
      </w:r>
      <w:r>
        <w:rPr/>
        <w:t>: Szórádi Gusztávné Hagyományőrző Egyesület elnök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>3. Közlekedésfejlesztési Koordinációs Központ módosító indítványa Szil gyalogátkelőhely többletfinanszírozásár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 </w:t>
      </w:r>
      <w:r>
        <w:rPr>
          <w:b/>
          <w:u w:val="single"/>
        </w:rPr>
        <w:t>Előadó</w:t>
      </w:r>
      <w:r>
        <w:rPr/>
        <w:t>: Domonkos Zsolt alpolgármeste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>4. Szil Község Önkormányzat helyi szociális rendeletének módosítás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>5. Önkormányzati banki adósság átütemezés kérdésében állásfoglalá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>6. Adásvételi szerződés jóváhagyás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spacing w:lineRule="auto" w:line="240"/>
        <w:rPr/>
      </w:pPr>
      <w:r>
        <w:rPr>
          <w:b/>
          <w:i/>
        </w:rPr>
        <w:t>Domonkos Zsolt alpolgármester</w:t>
      </w:r>
      <w:r>
        <w:rPr/>
        <w:t xml:space="preserve"> napirend tárgyalása előtt tájékoztatja a képviselő-testületet, hogy a REKULTÍV Kft. levélben kereste meg az önkormányzatokat, s tájékoztatást adott arra vonatkozóan, hogy mivel törvényi rendelkezésből eredően 2012. évre a hulladékszállítási díj emelése nem volt lehetséges, ezért korábban megállapított díjba már beépítésre került nagytérségi hulladék-gazdálkodási telep létrehozására irányuló szemétszállítási díj önrészéből fedezhetik többletköltségeiket. Erre vonatkozóan az önkormányzatoknak dönteniük kell. Amennyiben ennek lehetőségét nem vállalják fel – a tájékoztató szerint – abban az esetben a Kft. a szolgáltatás színvonalának csökkenését kezdeményezi.</w:t>
      </w:r>
    </w:p>
    <w:p>
      <w:pPr>
        <w:pStyle w:val="Normal"/>
        <w:spacing w:lineRule="auto" w:line="240"/>
        <w:rPr/>
      </w:pPr>
      <w:r>
        <w:rPr/>
        <w:t xml:space="preserve">Továbbiakban tájékoztatást ad arra vonatkozóan, hogy a Kapuvári Vízitársulat szintén megkereste az önkormányzatot azzal, hogy a közigazgatási terület vízgazdálkodási feladatainak ellátása érdekében kössön szerződést a vízitársulattal, mert ennek hiánya a társulat megszűnését eredményezheti. Ebben az esetben – a hatályos törvényi rendelkezések értelmében – a vízügyi igazgatóság lesz hivatott a vízgazdálkodási feladatokat ellátni a területen, mely azt jelenti, hogy minden évre vonatkozóan a Miniszter határozza meg a hektáronként fizetendő hozzájárulás összegét. Ennek mértéke 2012. évre vonatkozóan 2.300,- Ft/Ha. </w:t>
      </w:r>
    </w:p>
    <w:p>
      <w:pPr>
        <w:pStyle w:val="Normal"/>
        <w:spacing w:lineRule="auto" w:line="240"/>
        <w:rPr/>
      </w:pPr>
      <w:r>
        <w:rPr/>
        <w:t>Kéri a képviselő-testületet, hogy a következő ülésen az adott tájékoztató ismeretében hozzon döntés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 o z z á s z ó l á s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Dr. Molnár Zsolt képviselő</w:t>
      </w:r>
      <w:r>
        <w:rPr/>
        <w:t xml:space="preserve"> elmondja, hogy a Hidráns Kft. igazgatójának véleménye szerint a közigazgatási területen jelentkező vízgazdálkodási munkálatokat ők szívesebben végeznék el, minthogy az általuk használt terület után az 500,- Ft/Ha önkéntes hozzájárulást teljesítenék. Ezen véleményük azért is alakult ki, mivel ebben az esetben a képződött forrás felhasználása teljes mértékben a közigazgatási területen kerülne felhasználásra. Javasolja a Polgármester vegye fel a kapcsolatot a Kft. vezetőjév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Az előterjesztéssel kapcsolatosan több hozzászólás nincs, képviselő-testület a napirend tárgyalása előtti tájékoztatót jóváhagyólag tudomásul veszi és elfogadj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/>
          <w:u w:val="single"/>
        </w:rPr>
        <w:t>N a p i r e n d  tárgyalása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1. napirendi pon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80" w:hanging="0"/>
        <w:rPr/>
      </w:pPr>
      <w:r>
        <w:rPr/>
        <w:t>Rábapordány község közoktatási feladatainak ellátása kérdésében állásfoglalás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Domonkos Zsolt al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(Megkeresés írásos anyaga a jegyzőkönyvhöz csatolva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Domonkos Zsolt alpolgármester</w:t>
      </w:r>
      <w:r>
        <w:rPr/>
        <w:t xml:space="preserve"> tájékoztatójában elmondja, hogy Rábapordány Önkormányzat Képviselő-testülete a közoktatási feladatok ellátási kötelezettségének keretén belül keresi a hatékony ellátás lehetőségeit. Ennek során megkereste az önkormányzatot azzal, hogy milyen feltételekkel tudná fogadni a Körzeti Általános Iskola a rábapordányi iskoláskorú gyermekeket, figyelemmel a megkeresésben foglalt szempontokra. Úgy gondolja, hogy a megkeresés alapján ki kell alakítani véleményüket arra vonatkozóan, hogy a gyermekeket az intézmény fogadni tudja-e? Elmondja, hogy az iskolabuszos szolgáltatást biztosítani tudja a szili önkormányzat. Ugyancsak működtetni tudnák az alsós oktatást biztosító rábapordányi tag-intézményt, a vági és az egyedi tagintézményekhez hasonlóan.</w:t>
      </w:r>
    </w:p>
    <w:p>
      <w:pPr>
        <w:pStyle w:val="Normal"/>
        <w:spacing w:lineRule="auto" w:line="240"/>
        <w:rPr/>
      </w:pPr>
      <w:r>
        <w:rPr/>
        <w:t>Továbbiakban ismerteti, hogy a Polgármester Úr tájékoztatása szerint az iskolát működtető önkormányzatokkal felvették a kapcsolatot. Tájékoztatták a polgármestereket a megkeresésben foglaltakról, akik a visszajelzések alapján többségükben támogatják az intézmény működési területének bővülését.</w:t>
      </w:r>
    </w:p>
    <w:p>
      <w:pPr>
        <w:pStyle w:val="Normal"/>
        <w:spacing w:lineRule="auto" w:line="240"/>
        <w:rPr/>
      </w:pPr>
      <w:r>
        <w:rPr/>
        <w:t>Kéri a képviselő-testület állásfoglalás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 o z z á s z ó l á s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Náray Lajosné iskolaigazgató</w:t>
      </w:r>
      <w:r>
        <w:rPr/>
        <w:t xml:space="preserve"> hozzászólásában elmondja, mint iskolaigazgató örül a megkeresésnek és véleménye szerint az intézmény kellőképpen biztosítani tudja Rábapordány Önkormányzatának döntése esetén a tanulók fogadását. A tag-intézmény működtetésére megfelelő tapasztalattal rendelkeznek és úgy gondolja, hogy ez nem jelenthet gondot. Ugyanakkor felveti - a megadott tanulói létszámok alapján – annak kérdését, hogy az 5. és 7. osztályok bontása szükségessé válhat-e?</w:t>
      </w:r>
    </w:p>
    <w:p>
      <w:pPr>
        <w:pStyle w:val="Normal"/>
        <w:spacing w:lineRule="auto" w:line="240"/>
        <w:rPr/>
      </w:pPr>
      <w:r>
        <w:rPr/>
        <w:t>Szükségesnek tartja annak megvizsgálását is, hogy a rábapordányi pedagógusok átvétele lehetséges-e? Ez annál is inkább fontos kérdés, mivel az iskolabuszos szolgáltatás esetén a tanulók felügyeletét biztosítani k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Dr. Kollár Gábor képviselő</w:t>
      </w:r>
      <w:r>
        <w:rPr/>
        <w:t xml:space="preserve"> hozzászólásában az iskolai létszámmal foglalkozik. Úgy gondolja, hogy Rábapordány csatlakozása esetén javulna az osztályok létszáma és gazdaságosabbá tehető működésük.</w:t>
      </w:r>
    </w:p>
    <w:p>
      <w:pPr>
        <w:pStyle w:val="Normal"/>
        <w:spacing w:lineRule="auto" w:line="240"/>
        <w:rPr/>
      </w:pPr>
      <w:r>
        <w:rPr/>
        <w:t>Megkérdezi, hogy ha osztálybontásra kerül sor, abban az esetben biztosítani tudjuk-e a szükséges tanterme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Náray Lajonsné iskolaigazgató</w:t>
      </w:r>
      <w:r>
        <w:rPr/>
        <w:t xml:space="preserve"> válaszában elmondja, hogy tantermek – egy szükséges osztálybontás esetén – rendelkezésre állnak, hisz pl. a könyvtárat vagy a közösségi termet ilyen célra is használhatn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őterjesztéssel kapcsolatosan több hozzászólás nincs, képviselő-testület egyhangúlag az alábbi döntés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  <w:t>19/2012.(III.7.) H a t á r o z a t:</w:t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/>
      </w:pPr>
      <w:r>
        <w:rPr/>
        <w:t>Képviselő-testület Rábapordány Község Önkormányzata közoktatási feladatainak ellátása érdekében történt megkeresést örömmel veszi.</w:t>
      </w:r>
    </w:p>
    <w:p>
      <w:pPr>
        <w:pStyle w:val="Normal"/>
        <w:spacing w:lineRule="auto" w:line="240"/>
        <w:ind w:left="1134" w:hanging="0"/>
        <w:rPr/>
      </w:pPr>
      <w:r>
        <w:rPr/>
        <w:t>Testület úgy foglal állást, hogy a rábapordányi gyermekeket az intézmény 2012-2013-as tanévre vonatkozóan fogadni tudja, az iskolabusz szolgáltatás feltételeit, a kialakult gyakorlatnak megfelelően megteremti.</w:t>
      </w:r>
    </w:p>
    <w:p>
      <w:pPr>
        <w:pStyle w:val="Normal"/>
        <w:spacing w:lineRule="auto" w:line="240"/>
        <w:ind w:left="1134" w:hanging="0"/>
        <w:rPr/>
      </w:pPr>
      <w:r>
        <w:rPr/>
        <w:t>Ugyancsak biztosítani tudja Rábapordány településen a tag-iskola helyben történő működtetését.</w:t>
      </w:r>
    </w:p>
    <w:p>
      <w:pPr>
        <w:pStyle w:val="Normal"/>
        <w:spacing w:lineRule="auto" w:line="240"/>
        <w:ind w:left="1134" w:hanging="0"/>
        <w:rPr/>
      </w:pPr>
      <w:r>
        <w:rPr/>
        <w:t>Önkormányzat vállalja szükség szerint, hogy csatlakozás esetén az egyes évfolyamok létszámának figyelembe vételével az osztálybontásokat. Szükségesnek tartja ugyanakkor megvizsgálni, hogy csatlakozás esetén van-e olyan pedagógus Rábapordány községben, aki a felsős tanulók szakos oktatásában szerepet tud vállalni és közreműködne az iskolabuszos szolgáltatás során a felügyelet ellátásában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Utasítja a Polgármestert, hogy döntéséről Rábapordány község Képviselő-testületét – a megkeresésre hivatkozva – tájékoztassa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Határidő</w:t>
      </w:r>
      <w:r>
        <w:rPr/>
        <w:t>: március 25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Felelős</w:t>
      </w:r>
      <w:r>
        <w:rPr/>
        <w:t>:  Polgármester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2. napirendi 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/>
        <w:t>TÁMOP-3.2.3/A-11/1 közművelődési intézmények fejlesztésére kiírt pályázat benyújtásáról döntéshozatal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ab/>
      </w:r>
      <w:r>
        <w:rPr>
          <w:b/>
          <w:u w:val="single"/>
        </w:rPr>
        <w:t>Előadó</w:t>
      </w:r>
      <w:r>
        <w:rPr/>
        <w:t>: Szórádi Gusztávné Hagyományőrző Egyesület elnök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(Pályázati felhívás kivonata a jegyzőkönyvhöz csatolva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Szórádi Gusztávné </w:t>
      </w:r>
      <w:r>
        <w:rPr/>
        <w:t>Hagyományőrző Egyesület elnöke elmondja, hogy a TÁMOP pályázatok keretében meghirdetésre került az „építő közösségek 3. ütem – a közművelődési intézmények a kreatív iparral kapcsolatos alapkompetenciák fejlesztését elősegítő új tanulási formák szolgálatában” c. TÁMOP-3.2.3/A-11/1 számú pályázat.</w:t>
      </w:r>
    </w:p>
    <w:p>
      <w:pPr>
        <w:pStyle w:val="Normal"/>
        <w:spacing w:lineRule="auto" w:line="240"/>
        <w:rPr/>
      </w:pPr>
      <w:r>
        <w:rPr/>
        <w:t>Szil Község Önkormányzata is jogosult lenne e pályázat benyújtására, mint  közművelődési intézmény fenntartója.</w:t>
      </w:r>
    </w:p>
    <w:p>
      <w:pPr>
        <w:pStyle w:val="Normal"/>
        <w:spacing w:lineRule="auto" w:line="240"/>
        <w:rPr/>
      </w:pPr>
      <w:r>
        <w:rPr/>
        <w:t>A pályázat lényege a helyi hagyomány kreatív felhasználása, a gyermek és ifjúsági korosztály tanulási lehetőségének fejlesztése.</w:t>
      </w:r>
    </w:p>
    <w:p>
      <w:pPr>
        <w:pStyle w:val="Normal"/>
        <w:spacing w:lineRule="auto" w:line="240"/>
        <w:rPr/>
      </w:pPr>
      <w:r>
        <w:rPr/>
        <w:t>Ennek keretén belül fotó, film és előadóművészet vonatkozásában pályázhatna az Önkormányzat. Úgy gondolja, hogy a pályázat kiírásában megjelölt célcsoport vonatkozásában nagy lehetőség adódik és ezzel a lehetőséggel élni kell.</w:t>
      </w:r>
    </w:p>
    <w:p>
      <w:pPr>
        <w:pStyle w:val="Normal"/>
        <w:spacing w:lineRule="auto" w:line="240"/>
        <w:rPr/>
      </w:pPr>
      <w:r>
        <w:rPr/>
        <w:t>A pályázat során a fellelhető hagyományokat digitalizálni lehetne és megteremthetnék azok megőrzését.</w:t>
      </w:r>
    </w:p>
    <w:p>
      <w:pPr>
        <w:pStyle w:val="Normal"/>
        <w:spacing w:lineRule="auto" w:line="240"/>
        <w:rPr/>
      </w:pPr>
      <w:r>
        <w:rPr/>
        <w:t>Továbbiakban ismerteti, hogy a pályázat 100 %-os támogatottságú, de számolni kell azzal, hogy utófinanszírozású, ezért az önkormányzatnak annyiba kerülne pénzébe, hogy a megvalósulás során azt előre finanszíroznia kellene, mely természetesen utólag megtérül. Ugyancsak számolni kell azzal, hogy a megvalósulást követően 5 év nyomon követés feltételeit biztosítani szükséges. Úgy gondolja, hogy a pályázat célja ezen előírással összhangban van.</w:t>
      </w:r>
    </w:p>
    <w:p>
      <w:pPr>
        <w:pStyle w:val="Normal"/>
        <w:spacing w:lineRule="auto" w:line="240"/>
        <w:rPr/>
      </w:pPr>
      <w:r>
        <w:rPr/>
        <w:t>Az elmondottak alapján Domonkos Zsolt alpolgármester kéri a képviselő-testület állásfoglalását és döntés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 o z z á s z ó l á s o K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A képviselő-testület tagjai közül többen kinyilvánítják hozzászólásuk során, hogy a pályázat beadását támogatják. Úgy gondolják, hogy megvalósulása esetén a település és a pályázatban résztvevők ezzel csak nyerhetnek, illetve a közeljövőben megvalósítandó tájház működésének feltételei bővülhetn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őterjesztéssel kapcsolatosan több hozzászólás nincs, képviselő-testület egyhangúlag a következő döntés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  <w:t>20/2012.(III.7.) H a t á r o z a t:</w:t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/>
      </w:pPr>
      <w:r>
        <w:rPr/>
        <w:t>Képviselő-testület a TÁMOP-3.2.3/A-11/1 „Építő közösségek” 3. ütem – A) közművelődési intézmények a kreatív iparral kapcsolatos alapkompetenciák fejlesztését elősegítő új tanulási formák szolgálatában c. pályázati felhívásra pályázatot nyújt be.</w:t>
      </w:r>
    </w:p>
    <w:p>
      <w:pPr>
        <w:pStyle w:val="Normal"/>
        <w:spacing w:lineRule="auto" w:line="240"/>
        <w:ind w:left="1134" w:hanging="0"/>
        <w:rPr/>
      </w:pPr>
      <w:r>
        <w:rPr/>
        <w:t>A testület vállalja, hogy az utófinanszírozás feltételeit, valamint megvalósulást követően az 5 éves fenntarthatóságot biztosítja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  <w:t>Utasítja a polgármestert a pályázat elkészítéséről, benyújtásáról gondoskodjon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Határidő</w:t>
      </w:r>
      <w:r>
        <w:rPr/>
        <w:t>: március 14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Felelős</w:t>
      </w:r>
      <w:r>
        <w:rPr/>
        <w:t>:  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3. napirendi pon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80" w:hanging="0"/>
        <w:rPr/>
      </w:pPr>
      <w:r>
        <w:rPr/>
        <w:t>Közlekedésfejlesztési Koordinációs Központ módosító indítványa Szil gyalogátkelőhely     többletfinanszírozásár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</w:t>
      </w:r>
      <w:r>
        <w:rPr>
          <w:b/>
          <w:u w:val="single"/>
        </w:rPr>
        <w:t>Előadó</w:t>
      </w:r>
      <w:r>
        <w:rPr/>
        <w:t>: Domonkos Zsolt alpolgármeste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Domonkos Zsolt alpolgármester</w:t>
      </w:r>
      <w:r>
        <w:rPr/>
        <w:t xml:space="preserve"> tájékoztatja a testületet, hogy az előző ülésnek megfelelően a támogatási szerződést aláírták. Időközben a közbeszerzési eljárás befejeződött és annak eredményeképpen a megvalósítás több, mint 743.000,- Ft többletköltséggel zárult. A többletköltség 10,16 %-a – 75.539,- Ft – az önkormányzatot terheli, míg a különbözetet a Közlekedésfejlesztési Koordinációs Központ vállalja.</w:t>
      </w:r>
    </w:p>
    <w:p>
      <w:pPr>
        <w:pStyle w:val="Normal"/>
        <w:spacing w:lineRule="auto" w:line="240"/>
        <w:rPr/>
      </w:pPr>
      <w:r>
        <w:rPr/>
        <w:t>Kéri a képviselő-testületet, foglaljon állást azzal kapcsolatosan, hogy a többletköltséget vállalja-e? Elmondja, amennyiben a többletköltség vállalására nem kerül sor, abban az esetben a beruházás nem valósul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őterjesztéssel kapcsolatosan hozzászólás nincs, képviselő-testület egyhangúlag a következő döntést hozza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  <w:t>21/2012.(III.7.) H a t á r o z a t:</w:t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/>
      </w:pPr>
      <w:r>
        <w:rPr/>
        <w:t>Képviselő-testület Szil gyalogátkelőhely kialakításának – a közbeszerzési eljárást követően jelentkező 75.539,- Ft többletköltségét vállalja.</w:t>
      </w:r>
    </w:p>
    <w:p>
      <w:pPr>
        <w:pStyle w:val="Normal"/>
        <w:spacing w:lineRule="auto" w:line="240"/>
        <w:ind w:left="1134" w:hanging="0"/>
        <w:rPr/>
      </w:pPr>
      <w:r>
        <w:rPr/>
        <w:t>Utasítja a polgármestert, hogy döntéséről a Közlekedésfejlesztési Koordinációs Központot értesítse, illetve a pénzösszeg átutalásáról gondoskodjon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54"/>
        <w:rPr/>
      </w:pPr>
      <w:r>
        <w:rPr>
          <w:b/>
        </w:rPr>
        <w:t xml:space="preserve"> </w:t>
      </w:r>
      <w:r>
        <w:rPr>
          <w:b/>
          <w:u w:val="single"/>
        </w:rPr>
        <w:t>Határidő</w:t>
      </w:r>
      <w:r>
        <w:rPr/>
        <w:t>: március 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54"/>
        <w:rPr/>
      </w:pPr>
      <w:r>
        <w:rPr>
          <w:b/>
          <w:u w:val="single"/>
        </w:rPr>
        <w:t>Felelős</w:t>
      </w:r>
      <w:r>
        <w:rPr/>
        <w:t>:   polgármeste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54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54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134" w:hanging="54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4. napirendi pon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180"/>
        <w:rPr/>
      </w:pPr>
      <w:r>
        <w:rPr/>
        <w:t>Szil Község Önkormányzat helyi szociális rendeletének módosítás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</w:t>
      </w:r>
      <w:r>
        <w:rPr/>
        <w:t>(Rendelet-tervezet a jegyzőkönyvhöz csatolva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b/>
          <w:i/>
        </w:rPr>
        <w:t>Papp László körjegyző</w:t>
      </w:r>
      <w:r>
        <w:rPr/>
        <w:t xml:space="preserve"> ismerteti, hogy a szociális törvény 43/B.§-a lehetőséget biztosít az önkormányzatnak arra, hogy szabályozza az ápolási díj megállapításának feltételeit. Ezen paragrafus úgy fogalmaz, hogy a feltételek között az öregségi nyugdíj mindenkori legkisebb összegénél, illetve egyedülállók esetében annak 150 %-nál kevesebb jövedelmi jogosultság nem lehet. Továbbiakban elmondja, hogy a jelenlegi rendeletben ettől eltérően jelentősebb összeget állapítottak meg. A helyi szociális bizottság megvizsgálta ezen szabályozás szükségességét és úgy foglalt állást, hogy a helyi rendeletet módosítani szükséges olyan formában, hogy a jogszabályban meghatározott összeghatár kerüljön figyelembe vételre, valamint a rendelet elfogadását követően alkalmazzák az újonnan belépő kérelmezők esetén ezen szabályozást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/>
        <w:t>Kéri a képviselő-testületet, hogy a rendelet módosítását fogadja el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/>
        <w:t>Az előterjesztéssel kapcsolatosan hozzászólás nincs, képviselő-testület egyhangúlag az alábbi döntést hozza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left="1134" w:hanging="54"/>
        <w:rPr/>
      </w:pPr>
      <w:r>
        <w:rPr/>
        <w:t xml:space="preserve"> </w:t>
      </w:r>
      <w:r>
        <w:rPr/>
        <w:t xml:space="preserve">Képviselő-testület a szociális és gyermekvédelmi ellátások helyi szabályainak módosításáról szóló </w:t>
      </w:r>
      <w:r>
        <w:rPr>
          <w:b/>
        </w:rPr>
        <w:t>6</w:t>
      </w:r>
      <w:r>
        <w:rPr>
          <w:b/>
          <w:i/>
        </w:rPr>
        <w:t>/2012</w:t>
      </w:r>
      <w:r>
        <w:rPr>
          <w:b/>
        </w:rPr>
        <w:t>.</w:t>
      </w:r>
      <w:r>
        <w:rPr/>
        <w:t xml:space="preserve"> rendeletét jóváhagyólag tudomásul veszi és elfogadja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5. napirendi pon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180"/>
        <w:rPr/>
      </w:pPr>
      <w:r>
        <w:rPr/>
        <w:t>Önkormányzati banki adósság átütemezés kérdésében állásfoglalás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Papp László körjegyző</w:t>
      </w:r>
      <w:r>
        <w:rPr/>
        <w:t xml:space="preserve"> ismerteti, hogy a képviselő-testület az előző ülésen elfogadta az önkormányzat költségvetését 12 millió forint hiánnyal. A költségvetési rendelet megalkotása érdekében szükségesnek látta bizonyos megszorító intézkedések meghozatalát annak érdekében, hogy a hiányt 2012. év végére megszüntessék.</w:t>
      </w:r>
    </w:p>
    <w:p>
      <w:pPr>
        <w:pStyle w:val="Normal"/>
        <w:spacing w:lineRule="auto" w:line="240"/>
        <w:rPr/>
      </w:pPr>
      <w:r>
        <w:rPr/>
        <w:t>Elmondja, hogy az általános iskola kézilabda pályájának megépítése során 15 millió forint hitelt vettek fel 2010. évben, s ennek törlesztéseként a költségvetésbe 3 millió forint összeg fizetési kötelezettség jelentkezik évente.</w:t>
      </w:r>
    </w:p>
    <w:p>
      <w:pPr>
        <w:pStyle w:val="Normal"/>
        <w:spacing w:lineRule="auto" w:line="240"/>
        <w:rPr/>
      </w:pPr>
      <w:r>
        <w:rPr/>
        <w:t>Javasolja a képviselő-testületnek, hogy a nehéz pénzügyi helyzetre való tekintettel kezdeményezzék a pénzintézetnél a hitel átütemezését olyan formában, hogy a 2012. évre esedékes hitelt 2013. évben törleszthessék.</w:t>
      </w:r>
    </w:p>
    <w:p>
      <w:pPr>
        <w:pStyle w:val="Normal"/>
        <w:spacing w:lineRule="auto" w:line="240"/>
        <w:rPr/>
      </w:pPr>
      <w:r>
        <w:rPr/>
        <w:t>Kéri a képviselő-testület állásfoglalás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őterjesztéssel kapcsolatosan hozzászólás nincs, képviselő-testület egyhangúlag az alábbi döntés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  <w:t>22/2012.(III.7.) H a t á r o z a t:</w:t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/>
      </w:pPr>
      <w:r>
        <w:rPr/>
        <w:t>Képviselő-testület egyetért azzal, hogy a 2012. évi költségvetési nehézségeinek kezelése érdekében a számlavezető pénzintézetnél pályaépítésre felvett hitel törlesztésének átütemezését kezdeményezze 2013. évre.</w:t>
      </w:r>
    </w:p>
    <w:p>
      <w:pPr>
        <w:pStyle w:val="Normal"/>
        <w:spacing w:lineRule="auto" w:line="240"/>
        <w:ind w:left="1134" w:hanging="0"/>
        <w:rPr/>
      </w:pPr>
      <w:r>
        <w:rPr/>
        <w:t>Felhatalmazza a polgármestert, hogy az átütemezésre vonatkozóan folytasson tárgyalásokat a pénzintézettel és az erre irányuló szerződés-módosítást írja alá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Határidő</w:t>
      </w:r>
      <w:r>
        <w:rPr/>
        <w:t>: március 31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Felelős</w:t>
      </w:r>
      <w:r>
        <w:rPr/>
        <w:t>:   polgármester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  <w:t>6. napirendi pont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180"/>
        <w:rPr/>
      </w:pPr>
      <w:r>
        <w:rPr/>
        <w:t>Adásvételi szerződés jóváhagyás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  <w:t xml:space="preserve">   </w:t>
      </w:r>
      <w:r>
        <w:rPr>
          <w:b/>
          <w:u w:val="single"/>
        </w:rPr>
        <w:t>Előadó</w:t>
      </w:r>
      <w:r>
        <w:rPr/>
        <w:t>: Papp László körjegyző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</w:rPr>
        <w:t>Papp László körjegyző</w:t>
      </w:r>
      <w:r>
        <w:rPr/>
        <w:t xml:space="preserve"> elmondja, hogy a Szil, Táncsics u. 26. sz. alatt lévő ingatlan megvásárlására vonatkozóan a testület korábban már hozott döntést. Az ingatlant – a döntés alapján – Ács Lajos kanonok úr vásárolná meg Szil Község Önkormányzata javára azzal a feltétellel, hogy a megvásárolt ingatlanon csak parkot lehet létesíteni, abban magasra növő fát nem lehet ültetni, az ingatlanból területet elidegeníteni – hatósági intézkedés kivételével – nem lehet, illetve a későbbiekben azon egy szobrot kell elhelyezni, továbbá gondoskodni kell a templom hátsó megvilágításáról.</w:t>
      </w:r>
    </w:p>
    <w:p>
      <w:pPr>
        <w:pStyle w:val="Normal"/>
        <w:spacing w:lineRule="auto" w:line="240"/>
        <w:rPr/>
      </w:pPr>
      <w:r>
        <w:rPr/>
        <w:t>Elmondja, hogy az ingatlan tulajdonjogának rendezése során problémák vetődtek fel, mivel azon telekkönyvileg épület található, illetve a szomszédos lakóház tévesen ezen az ingatlanon került megjelölés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erület tulajdonjogának rendezése szükségessé tette az ingatlan valós állapotának rendezését és csak ezt követően kerülhet sor az adásvételi szerződés megkötésére.</w:t>
      </w:r>
    </w:p>
    <w:p>
      <w:pPr>
        <w:pStyle w:val="Normal"/>
        <w:spacing w:lineRule="auto" w:line="240"/>
        <w:rPr/>
      </w:pPr>
      <w:r>
        <w:rPr/>
        <w:t>Elmondja továbbá, hogy ezek az akadályok elhárultak, a szerződés-tervezetet elkészítették és amennyiben az önkormányzat továbbra is fenntartja az elmondott feltételek alapján az ingatlan tulajdonjogának megszerzését, abban az esetben az adásvételi szerződés aláírására sor kerülh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éri a képviselő-testület állásfoglalás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őterjesztéssel kapcsolatosan hozzászólás nincs, képviselő-testület egyhangúlag a következő döntés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  <w:t>23/2012.(III.7.) H a t á r o z a t:</w:t>
      </w:r>
    </w:p>
    <w:p>
      <w:pPr>
        <w:pStyle w:val="Normal"/>
        <w:spacing w:lineRule="auto" w:line="240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1134" w:hanging="0"/>
        <w:rPr/>
      </w:pPr>
      <w:r>
        <w:rPr/>
        <w:t>Képviselő-testület a Szil Táncsics u. 26. sz. alatti ingatlan tulajdonjogának megszerzésével egyetért és felhatalmazza a polgármestert, hogy Ács Lajos kanonok által meghatározott feltételek figyelembe vételével az adásvételi szerződést írja alá és kérje az ingatlan-nyilvántartásban a tulajdonjog bejegyzését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Határidő</w:t>
      </w:r>
      <w:r>
        <w:rPr/>
        <w:t>: április 30.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>
          <w:b/>
          <w:u w:val="single"/>
        </w:rPr>
        <w:t>Felelős</w:t>
      </w:r>
      <w:r>
        <w:rPr/>
        <w:t>:   polgármester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Napirendet követően, miután több tárgy, hozzászólás nincs, képviselő-testület tagjai részéről észrevétel, bejelentés nem érkezik, Domonkos Zsolt alpolgármester az ülést 20,00 órakor bezár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>
          <w:b/>
        </w:rPr>
        <w:tab/>
        <w:t>Domonkos Zsolt</w:t>
        <w:tab/>
        <w:tab/>
        <w:t>Papp László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  <w:tab/>
        <w:t>alpolgármester</w:t>
        <w:tab/>
        <w:tab/>
        <w:t>körjegyző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>
          <w:b/>
        </w:rPr>
        <w:tab/>
        <w:tab/>
        <w:t>Dr. Kollár Gábor    Perlaki Sándor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  <w:tab/>
        <w:tab/>
        <w:t>Jegyzőkönyv-hitelesítők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har1Char">
    <w:name w:val="Char1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6:00Z</dcterms:created>
  <dc:creator>Szil ÖK</dc:creator>
  <dc:description/>
  <cp:keywords/>
  <dc:language>en-US</dc:language>
  <cp:lastModifiedBy>Szil ÖK</cp:lastModifiedBy>
  <cp:lastPrinted>2012-03-28T11:45:00Z</cp:lastPrinted>
  <dcterms:modified xsi:type="dcterms:W3CDTF">2012-03-28T09:45:00Z</dcterms:modified>
  <cp:revision>10</cp:revision>
  <dc:subject/>
  <dc:title>Szil Községi Önkormányzati Képviselőtestület</dc:title>
</cp:coreProperties>
</file>