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zil Község Önkormányzat Képviselőtestülete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326 Szil, Hunyadi tér 3.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>178-16/2012.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Jegyzőkönyv</w:t>
      </w:r>
    </w:p>
    <w:p>
      <w:pPr>
        <w:pStyle w:val="Normal"/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5"/>
          <w:szCs w:val="25"/>
          <w:u w:val="single"/>
        </w:rPr>
        <w:t>Készült</w:t>
      </w:r>
      <w:r>
        <w:rPr>
          <w:sz w:val="25"/>
          <w:szCs w:val="25"/>
        </w:rPr>
        <w:t>: Szil Község Önkormányzat Képviselő-testületének 2012. december 11-én (kedd) 19,oo órakor a Községháza dísztermében megtartott nyilvános üléséről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b/>
          <w:sz w:val="25"/>
          <w:szCs w:val="25"/>
          <w:u w:val="single"/>
        </w:rPr>
        <w:t>Jelen vannak</w:t>
      </w:r>
      <w:r>
        <w:rPr>
          <w:sz w:val="25"/>
          <w:szCs w:val="25"/>
        </w:rPr>
        <w:t>: Lengyel Lajos polgármester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Domonkos Zsolt alpolgármester,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dr. Kollár Gábor,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dr. Molnár Zsolt,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Perlaki Sándor,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Majsa Imréné,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Varga Zoltán  képviselők a csatolt jelenléti ív szerint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Pető Attila körjegyző</w:t>
      </w:r>
    </w:p>
    <w:p>
      <w:pPr>
        <w:pStyle w:val="Normal"/>
        <w:autoSpaceDE w:val="false"/>
        <w:ind w:left="1360" w:hanging="0"/>
        <w:rPr>
          <w:sz w:val="25"/>
          <w:szCs w:val="25"/>
        </w:rPr>
      </w:pPr>
      <w:r>
        <w:rPr>
          <w:sz w:val="25"/>
          <w:szCs w:val="25"/>
        </w:rPr>
        <w:t>Papp László beruházás előkészítő bizottság vezetője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köszöntötte a képviselő-testületi tagokat és az ülésen megjelenteket. Megállapította, hogy az ülés összehívása az SZMSZ-ben előírtaknak megfelelően történt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Megállapította, hogy az ülés határozatképes, mivel a megválasztott 7 fős képviselő testületből mindenki jelen van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Javaslatot tett a jegyzőkönyv hitelesítők személyére. Képviselő-testület jegyzőkönyv-hitelesítőnek Dr. Molnár Zsolt és Majsa Imréné képviselőket egyhangúlag megválasztotta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ezt követően ismertette az ülés napirendjét. Javasolta, hogy napirend előtt tárgyaljanak a tájház felújítására vonatkozó kivitelezői ajánlatról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Képviselő-testület az alábbi napirendet egyhangúlag jóváhagyta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 a p i r e n d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/ Tájház felújítására vonatkozó kivitelezői ajánlat megtárgyalása.</w:t>
      </w:r>
    </w:p>
    <w:p>
      <w:pPr>
        <w:pStyle w:val="Normal"/>
        <w:ind w:left="360" w:hanging="0"/>
        <w:rPr/>
      </w:pPr>
      <w:r>
        <w:rPr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360"/>
        <w:rPr>
          <w:sz w:val="25"/>
          <w:szCs w:val="25"/>
        </w:rPr>
      </w:pPr>
      <w:r>
        <w:rPr>
          <w:sz w:val="25"/>
          <w:szCs w:val="25"/>
        </w:rPr>
        <w:t>2./ Pannon-Víz Zrt-vel megkötendő közszolgáltatási és vagyonkezelési- üzemeltetési szerződés jóváhagyása</w:t>
      </w:r>
    </w:p>
    <w:p>
      <w:pPr>
        <w:pStyle w:val="Normal"/>
        <w:ind w:left="360" w:hanging="0"/>
        <w:rPr/>
      </w:pPr>
      <w:r>
        <w:rPr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3./ Egyéb döntést igénylő ügyek megtárgyalása.</w:t>
      </w:r>
    </w:p>
    <w:p>
      <w:pPr>
        <w:pStyle w:val="Normal"/>
        <w:ind w:left="360" w:hanging="0"/>
        <w:rPr/>
      </w:pPr>
      <w:r>
        <w:rPr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Zárt ülés: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</w:rPr>
        <w:t>4./ Bursa Hungarica Felsőoktatási Ösztöndíj Pályázatok elbírálása.</w:t>
      </w:r>
    </w:p>
    <w:p>
      <w:pPr>
        <w:pStyle w:val="Normal"/>
        <w:ind w:left="360" w:hanging="0"/>
        <w:rPr/>
      </w:pPr>
      <w:r>
        <w:rPr>
          <w:b/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N a p i r e n d  tárgyalása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. Napirend</w:t>
      </w:r>
    </w:p>
    <w:p>
      <w:pPr>
        <w:pStyle w:val="Normal"/>
        <w:ind w:left="360" w:hanging="0"/>
        <w:rPr/>
      </w:pPr>
      <w:r>
        <w:rPr>
          <w:sz w:val="25"/>
          <w:szCs w:val="25"/>
        </w:rPr>
        <w:t>Tájház felújítására vonatkozó kivitelezői ajánlat megtárgyalása.</w:t>
      </w:r>
    </w:p>
    <w:p>
      <w:pPr>
        <w:pStyle w:val="Normal"/>
        <w:ind w:left="360" w:hanging="0"/>
        <w:rPr/>
      </w:pPr>
      <w:r>
        <w:rPr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felkérte Papp Lászlót, hogy adjon tájékoztatás a Tájház felújításra vonatkozó kivitelezői pályázatró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Papp László</w:t>
      </w:r>
      <w:r>
        <w:rPr>
          <w:sz w:val="25"/>
          <w:szCs w:val="25"/>
        </w:rPr>
        <w:t xml:space="preserve"> beruházás előkészítő bizottság vezetője tájékoztatta a képviselő-testületet, hogy az ajánlattételi felhívásban 11.500.000,- Ft-ot jelöltek meg, mint beruházásra tervezett összeget. Megjegyezte, hogy a költségkalkuláció még a 2009-es költségvetés szerint készült, azóta az épület állaga romlott, az építőipari árak pedig a recesszió ellenére is emelkedtek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képviselő-testület korábbi döntésének megfelelően 4 ajánlattevőnek küldték meg az ajánlati dokumentációt és biztosították a helyszín megtekintésé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megkeresett kivitelezők közül hárman vettek részt a bejáráson és egy ajánlattevő volt, aki érdemben ajánlatot adot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Két ajánlattevő úgy nyilatkozott, hogy más fontos munkájuk miatt nem vesznek részt az ajánlattételben. A negyedik vállalkozó nem jelzett vissza.</w:t>
      </w:r>
    </w:p>
    <w:p>
      <w:pPr>
        <w:pStyle w:val="Normal"/>
        <w:jc w:val="both"/>
        <w:rPr/>
      </w:pPr>
      <w:r>
        <w:rPr>
          <w:sz w:val="25"/>
          <w:szCs w:val="25"/>
        </w:rPr>
        <w:t>Az ajánlattételi felhívás szerint, amennyiben a beadott árajánlat magasabb, mint az ajánlattételi felhívásban megadott becsült érték, abban az esetben ajánlattevő kezdeményezheti a tárgyalás lefolytatását. Az EURO GENERAL Zrt. ajánlata nettó 14.403.962,- Ft. A tárgyalás lefolytatására az ajánlattevővel a holnapi nap során kerülne sor. Javasolta, hogy a képviselő-testület éljen a tárgyalás lehetőségével, a képviselő-testület a tárgyalás után tudja meghozni döntését, hogy elfogadja-e a tárgyalás eredményeként kialkudott ajánlato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Domonkos Zsolt</w:t>
      </w:r>
      <w:r>
        <w:rPr>
          <w:sz w:val="25"/>
          <w:szCs w:val="25"/>
        </w:rPr>
        <w:t xml:space="preserve"> alpolgármester megkérdezte, hogy mekkora összegű lenne a vállalkozói ár, amely még elfogadhat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válaszában elmondta, hogy 3,5 millió forint a különbözet a tervezett költség és a megajánlott ár között, de úgy gondolja, hogy 1,5 millió forintot le tudnának alkudn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Dr. Kollár Gábor</w:t>
      </w:r>
      <w:r>
        <w:rPr>
          <w:sz w:val="25"/>
          <w:szCs w:val="25"/>
        </w:rPr>
        <w:t xml:space="preserve"> képviselő 12 millió forintnál egy fillért sem javasol többet költeni a tájházr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Képviselő-testület az elhangzottak ismeretében 7 igen, 0 nem szavazattal, tartózkodás nélkül meghozta az alábbi határozatot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340" w:hanging="0"/>
        <w:jc w:val="both"/>
        <w:rPr/>
      </w:pPr>
      <w:r>
        <w:rPr>
          <w:b/>
          <w:sz w:val="25"/>
          <w:szCs w:val="25"/>
          <w:u w:val="single"/>
        </w:rPr>
        <w:t>76/2012.(XII.11.) H a t á r o z a t: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Szil Község Képviselő-testülete a Szil, Hunyadi tér 28. sz. alatti tájház felújítására kiírt ajánlati felhívás nyertesének az EURO GENERAL Zrt-t jelöli meg nettó 14.403.962,- Ft ajánlatával azzal, hogy képviselő-testület az ajánlati felhívásban foglaltaknak megfelelően az ajánlati ár csökkentése érdekében tárgyalást kezdeményez.</w:t>
      </w:r>
    </w:p>
    <w:p>
      <w:pPr>
        <w:pStyle w:val="Normal"/>
        <w:ind w:left="2340" w:hanging="0"/>
        <w:jc w:val="both"/>
        <w:rPr/>
      </w:pPr>
      <w:r>
        <w:rPr>
          <w:sz w:val="25"/>
          <w:szCs w:val="25"/>
        </w:rPr>
        <w:t>Képviselő-testület felhatalmazza a polgármestert, hogy a kivitelezővel történő tárgyalások során legfeljebb nettó 12.000.000,- Ft összegig vállaljon kötelezettséget.</w:t>
      </w:r>
    </w:p>
    <w:p>
      <w:pPr>
        <w:pStyle w:val="Normal"/>
        <w:ind w:left="2340" w:hanging="0"/>
        <w:jc w:val="both"/>
        <w:rPr/>
      </w:pPr>
      <w:r>
        <w:rPr>
          <w:sz w:val="25"/>
          <w:szCs w:val="25"/>
          <w:u w:val="single"/>
        </w:rPr>
        <w:t>Felelős</w:t>
      </w:r>
      <w:r>
        <w:rPr>
          <w:sz w:val="25"/>
          <w:szCs w:val="25"/>
        </w:rPr>
        <w:t>: Lengyel Lajos polgármester</w:t>
      </w:r>
    </w:p>
    <w:p>
      <w:pPr>
        <w:pStyle w:val="Normal"/>
        <w:ind w:left="2340" w:hanging="0"/>
        <w:jc w:val="both"/>
        <w:rPr/>
      </w:pPr>
      <w:r>
        <w:rPr>
          <w:sz w:val="25"/>
          <w:szCs w:val="25"/>
          <w:u w:val="single"/>
        </w:rPr>
        <w:t>Határidő</w:t>
      </w:r>
      <w:r>
        <w:rPr>
          <w:sz w:val="25"/>
          <w:szCs w:val="25"/>
        </w:rPr>
        <w:t xml:space="preserve">: azonnal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2. Napirend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Pannon-Víz Zrt-vel megkötendő közszolgáltatási és vagyonkezelési- üzemeltetési szerződés jóváhagyása</w:t>
      </w:r>
    </w:p>
    <w:p>
      <w:pPr>
        <w:pStyle w:val="Normal"/>
        <w:ind w:left="360" w:hanging="0"/>
        <w:rPr/>
      </w:pPr>
      <w:r>
        <w:rPr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Pető Attila</w:t>
      </w:r>
      <w:r>
        <w:rPr>
          <w:sz w:val="25"/>
          <w:szCs w:val="25"/>
        </w:rPr>
        <w:t xml:space="preserve"> körjegyző szóbeli kiegészítésében elmondta, hogy a viziközmű szolgáltatásról szóló 2011. évi CCIX. törvény értelmében viziközmű kizárólag az állam és a települési önkormányzat tulajdona lehet. A jogszabály értelmében a viziközművet, amely olyan gazdálkodó szervezet tulajdonában áll amely felett a tulajdoni részesedés egésze a nemzeti vagyonba tartozik, 2013. január 1-jén az önkormányzat tulajdonába kell adni. Az ellátásért felelős az önkormányzat továbbra is, de az üzemeltetés miatt üzemeltetési jogviszonyt kell létesítenie. Erre vonatkozóan a Pannon-Víz Zrt. a közszolgáltatási és vagyonkezelési- üzemeltetési szerződés megkötését javasolja. Erre vonatkozóan megküldték a szerződés tervezetét valamint az előzetes egyetértési nyilatkozatokat, mind az ivóvíz, mind a csatorna szolgáltatásra vonatkozóan. Elmondta, hogy a településre jutó vagyonrész a víz esetében 68,37%, a csatorna esetében pedig 19,05%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 napirenddel kapcsolatosan a képviselő-testület 7 igen, 0 nem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szavazattal tartózkodás nélkül meghozta az alábbi határozatot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340" w:hanging="0"/>
        <w:jc w:val="both"/>
        <w:rPr/>
      </w:pPr>
      <w:r>
        <w:rPr>
          <w:b/>
          <w:sz w:val="25"/>
          <w:szCs w:val="25"/>
          <w:u w:val="single"/>
        </w:rPr>
        <w:t>77/2012. (XII. 11.) sz. H a t á r o z a t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</w:rPr>
        <w:t>Szil Község Képviselő-testülete a Pannon-Víz Zrt-vel mint Viziközmű Szolgáltatóval az „Előzetes egyetértési nyilatkozat”-ot, valamint a „Közszolgáltatási és Vagyonkezelési- Üzemeltetési Szerződés”-t a jelen előterjesztés melléklete szerinti tartalommal elfogadja.</w:t>
      </w:r>
    </w:p>
    <w:p>
      <w:pPr>
        <w:pStyle w:val="Normal"/>
        <w:autoSpaceDE w:val="false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Szil Község Képviselő-testülete felhatalmazza a polgármestert az „Előzetes egyetértési nyilatkozat”, valamint a „Közszolgáltatási és Vagyonkezelési- Üzemeltetési Szerződés” megkötésére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Felelős</w:t>
      </w:r>
      <w:r>
        <w:rPr>
          <w:sz w:val="25"/>
          <w:szCs w:val="25"/>
        </w:rPr>
        <w:t>: Lengyel Lajos polgármester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Határidő:</w:t>
      </w:r>
      <w:r>
        <w:rPr>
          <w:sz w:val="25"/>
          <w:szCs w:val="25"/>
        </w:rPr>
        <w:t xml:space="preserve"> 2012. december 31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. Napirend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Egyéb döntést igénylő ügyek megtárgyalása.</w:t>
      </w:r>
    </w:p>
    <w:p>
      <w:pPr>
        <w:pStyle w:val="Normal"/>
        <w:ind w:left="360" w:hanging="0"/>
        <w:rPr/>
      </w:pPr>
      <w:r>
        <w:rPr>
          <w:sz w:val="25"/>
          <w:szCs w:val="25"/>
          <w:u w:val="single"/>
        </w:rPr>
        <w:t>Előadó</w:t>
      </w:r>
      <w:r>
        <w:rPr>
          <w:sz w:val="25"/>
          <w:szCs w:val="25"/>
        </w:rPr>
        <w:t>: Lengyel Lajos polgármester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tájékoztatta a képviselő-testületet, hogy az önkormányzati hitelek állam általi konszolidációja Szil települést is érinti az iskola felújítására felvett fejlesztési hitel és a folyószámlahitel kapcsán. Elmondta, hogy a december 12-i állapotnak megfelelően történik a hitelek kiváltása annak érdekében, hogy az év végi záráskor a beszámolókban már e tétel ne szerepeljen. Részletesen ismertette a hitelkiváltás technikai folyamatát. Elmondta, hogy a kérelemhez csatolni kell a képviselő-testület határozatát is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 napirenddel kapcsolatosan a képviselő-testület 7 igen, 0 nem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szavazattal tartózkodás nélkül meghozta az alábbi határozatot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34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78/2012. (XII. 11.) sz. H a t á r o z a t</w:t>
      </w:r>
    </w:p>
    <w:p>
      <w:pPr>
        <w:pStyle w:val="Normal"/>
        <w:ind w:left="2340" w:hanging="0"/>
        <w:jc w:val="both"/>
        <w:rPr/>
      </w:pPr>
      <w:r>
        <w:rPr>
          <w:sz w:val="25"/>
          <w:szCs w:val="25"/>
        </w:rPr>
        <w:t>1./ Szil Község Képviselő-testülete Magyarország 2012. évi központi költségvetéséről szóló 2011. évi CLXXXVIII. törvény (a továbbiakban: költségvetési törvény) 76/C. §-ában foglaltakra figyelemmel kinyilvánítja, hogy a törvényben írt feltételekkel tartozásai megfizetéséhez igénybe kívánja venni az állam által biztosított, egyszeri, vissza nem térítendő költségvetési támogatást, azon adósságelemek tekintetében, amelyekre a költségvetési törvény a támogatás igénybevételét lehetővé teszi.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2./ A képviselő-testület kijelenti, hogy 2012. december 12-én adósságrendezési eljárás alatt nem áll.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3./ A képviselő-testület a Polgári Törvénykönyvről szóló 1959. évi IV. törvény 286. §-a alapján hozzájárul, hogy az 1./ pontban megjelölt adósságelemek tőke és járulékrészét , valamint egyéb költségeit az önkormányzat helyett az állam közvetlenül megfizesse a hitelezőknek/kölcsönnyújtóknak.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4./ A képviselő-testület felhatalmazza a polgármestert, hogy az önkormányzat nevében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a.) a hitelezők/kölcsönnyújtók által az érintett adósságelemek tőke és járulékrészéről, valamint egyéb költségeiről kiállított nyilatkozatot aláírja,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b.) a költségvetési törvény szerint, határidőre szolgáltassa a szükséges adatokat a Magyar Államkincstár felé és ahhoz csatolja a szükséges nyilatkozatokat, igazolásokat, egyéb dokumentumokat,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c.) a költségvetési törvény 76/C. § (10) bekezdésében meghatározott megállapodást megkösse, amennyiben azt az államháztartásért felelős miniszter kezdeményezi.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5./ Képviselő-testület kijelenti, hogy az önkormányzat nem rendelkezik olyan betéttel, vagy egyéb számlaköveteléssel, szerződéssel, ami kifejezetten a konszolidációval érintett adósságelemhez kapcsolódik, illetve annak fedezetére, vagy teljesítés biztosítékául szolgál.</w:t>
      </w:r>
    </w:p>
    <w:p>
      <w:pPr>
        <w:pStyle w:val="Normal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6./ A képviselő-testület hozzájárul ahhoz, hogy a költségvetési törvény 76/C. § -a szerinti adósságkonszolidáció során a Magyar Államkincstár a banktitkot képező, az önkormányzatra vonatkozó, a törlesztéshez szükséges adatokat, információkat, megismerje és kezelje.</w:t>
      </w:r>
    </w:p>
    <w:p>
      <w:pPr>
        <w:pStyle w:val="Normal"/>
        <w:widowControl w:val="false"/>
        <w:overflowPunct w:val="false"/>
        <w:autoSpaceDE w:val="false"/>
        <w:ind w:left="2340" w:hanging="0"/>
        <w:jc w:val="both"/>
        <w:rPr/>
      </w:pPr>
      <w:r>
        <w:rPr>
          <w:kern w:val="2"/>
          <w:sz w:val="25"/>
          <w:szCs w:val="25"/>
          <w:u w:val="single"/>
        </w:rPr>
        <w:t>Határidő</w:t>
      </w:r>
      <w:r>
        <w:rPr>
          <w:kern w:val="2"/>
          <w:sz w:val="25"/>
          <w:szCs w:val="25"/>
        </w:rPr>
        <w:t>: 2012. december 17.</w:t>
      </w:r>
    </w:p>
    <w:p>
      <w:pPr>
        <w:pStyle w:val="Normal"/>
        <w:widowControl w:val="false"/>
        <w:overflowPunct w:val="false"/>
        <w:autoSpaceDE w:val="false"/>
        <w:ind w:left="2340" w:hanging="0"/>
        <w:jc w:val="both"/>
        <w:rPr/>
      </w:pPr>
      <w:r>
        <w:rPr>
          <w:kern w:val="2"/>
          <w:sz w:val="25"/>
          <w:szCs w:val="25"/>
          <w:u w:val="single"/>
        </w:rPr>
        <w:t>Felelős</w:t>
      </w:r>
      <w:r>
        <w:rPr>
          <w:kern w:val="2"/>
          <w:sz w:val="25"/>
          <w:szCs w:val="25"/>
        </w:rPr>
        <w:t>: Lengyel Lajos polgármester</w:t>
      </w:r>
    </w:p>
    <w:p>
      <w:pPr>
        <w:pStyle w:val="Normal"/>
        <w:autoSpaceDE w:val="false"/>
        <w:jc w:val="both"/>
        <w:rPr>
          <w:bCs/>
          <w:kern w:val="2"/>
          <w:sz w:val="25"/>
          <w:szCs w:val="25"/>
        </w:rPr>
      </w:pPr>
      <w:r>
        <w:rPr>
          <w:bCs/>
          <w:kern w:val="2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tájékoztatta a képviselő-testületet, hogy a közoktatási intézmények állam általi átvétele kapcsán a Klebelsberg Intézményfenntartó Központtal az önkormányzatnak megállapodást kell kötnie, amely a tankerületi igazgató koordinálásával történik. Részletesen ismertette a megállapodást. Elmondta, hogy ez egy keret megállapodás, a költségviselésre vonatkozó szabályokat egy másik megállapodásban fogják rendezni az ígéret szerint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A napirenddel kapcsolatosan a képviselő-testület 7 igen, 0 nem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szavazattal tartózkodás nélkül meghozta az alábbi határozatot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ind w:left="2340" w:hanging="0"/>
        <w:jc w:val="both"/>
        <w:rPr>
          <w:b/>
          <w:b/>
          <w:bCs/>
          <w:kern w:val="2"/>
          <w:sz w:val="25"/>
          <w:szCs w:val="25"/>
          <w:u w:val="single"/>
        </w:rPr>
      </w:pPr>
      <w:r>
        <w:rPr>
          <w:b/>
          <w:bCs/>
          <w:kern w:val="2"/>
          <w:sz w:val="25"/>
          <w:szCs w:val="25"/>
          <w:u w:val="single"/>
        </w:rPr>
        <w:t>79/2012. (XII. 11.) számú  H a t á r o z a t</w:t>
      </w:r>
    </w:p>
    <w:p>
      <w:pPr>
        <w:pStyle w:val="Normal"/>
        <w:autoSpaceDE w:val="false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Szil község képviselő-testülete a köznevelési intézmények állami fenntartásba vételével összefüggő intézmény átadás-átvételről, a feladatellátáshoz kapcsolódó létszám átadásról, valamint a feladatellátáshoz kapcsolódó vagyonelemek, jogok és kötelezettségek megosztásáról a Klebelsberg Intézményfenntartó Központtal megkötendő megállapodást jóváhagyja.</w:t>
      </w:r>
    </w:p>
    <w:p>
      <w:pPr>
        <w:pStyle w:val="Normal"/>
        <w:autoSpaceDE w:val="false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Képviselő-testület felhatalmazza a polgármestert, hogy a megállapodást Szil község önkormányzata nevében aláírja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Határidő:</w:t>
      </w:r>
      <w:r>
        <w:rPr>
          <w:sz w:val="25"/>
          <w:szCs w:val="25"/>
        </w:rPr>
        <w:t xml:space="preserve"> 2012. december 15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Felelős:</w:t>
      </w:r>
      <w:r>
        <w:rPr>
          <w:sz w:val="25"/>
          <w:szCs w:val="25"/>
        </w:rPr>
        <w:t xml:space="preserve"> Lengyel Lajos polgármester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Pető Attila</w:t>
      </w:r>
      <w:r>
        <w:rPr>
          <w:sz w:val="25"/>
          <w:szCs w:val="25"/>
        </w:rPr>
        <w:t xml:space="preserve"> körjegyző tájékoztatta a képviselő-testületet, hogy 2013. január 1-től az iskola állami fenntartásba és működtetésbe kerül, ezért az iskolai társulást 2012. december 31. napjával meg kell szüntetni. Kérte a megszüntetésre vonatkozó határozat meghozatalát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 napirenddel kapcsolatosan a képviselő-testület 7 igen, 0 nem szavazattal, tartózkodás nélkül meghozta az alábbi határozatot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34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80/2012. (XII. 11.) sz. H a t á r o z a t</w:t>
      </w:r>
    </w:p>
    <w:p>
      <w:pPr>
        <w:pStyle w:val="Normal"/>
        <w:autoSpaceDE w:val="false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Szil község képviselő-testülete a Szil székhelyű Szent István Körzeti Általános Iskola és Alapfokú Művészetoktatási Intézménynek 2013. január 1-től történő állam általi fenntartása és működtetése miatt hozzájárul a Szil, Sopronnémeti, Zsebeháza, Páli, Rábasebes, Szilsárkány, Egyed, Rábacsanak, Vág, Kemenesszentpéter önkormányzatainak Körzeti Általános Iskola és Alapfokú Művészetoktatási Intézmény társulásának 2012. december 31-i hatállyal történő megszüntetéséhez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Határidő:</w:t>
      </w:r>
      <w:r>
        <w:rPr>
          <w:sz w:val="25"/>
          <w:szCs w:val="25"/>
        </w:rPr>
        <w:t xml:space="preserve"> 2012. december 31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Felelős:</w:t>
      </w:r>
      <w:r>
        <w:rPr>
          <w:sz w:val="25"/>
          <w:szCs w:val="25"/>
        </w:rPr>
        <w:t xml:space="preserve"> Lengyel Lajos polgármester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Pető Attila</w:t>
      </w:r>
      <w:r>
        <w:rPr>
          <w:sz w:val="25"/>
          <w:szCs w:val="25"/>
        </w:rPr>
        <w:t xml:space="preserve"> körjegyző emlékeztette a képviselő-testületet, hogy a szeptemberi testületi ülésen határoztak a Hagyományőrző Egyesület hitelfelvétele kapcsán az önkormányzati kezességvállalásról, valamint arról, hogy a hitel költségét átvállalják. Tájékoztatta a képviselő-testületet, hogy a Kormányhivatal jelezte, hogy az államháztartásról szóló törvény rendelkezéseinek nem felelt meg a korábbi határozat, mivel kezességvállalási díjat is ki kellett volna kötni. Javasolta a korábbi határozat visszavonását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34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81/2012. (XII. 11.) sz. H a t á r o z a t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</w:rPr>
        <w:t>Szil község képviselő-testülete 44/2012. (VIII.7.) számú határozatát visszavonja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Határidő:</w:t>
      </w:r>
      <w:r>
        <w:rPr>
          <w:sz w:val="25"/>
          <w:szCs w:val="25"/>
        </w:rPr>
        <w:t xml:space="preserve"> azonnal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Felelős:</w:t>
      </w:r>
      <w:r>
        <w:rPr>
          <w:sz w:val="25"/>
          <w:szCs w:val="25"/>
        </w:rPr>
        <w:t xml:space="preserve"> Lengyel Lajos polgármester</w:t>
      </w:r>
    </w:p>
    <w:p>
      <w:pPr>
        <w:pStyle w:val="Normal"/>
        <w:autoSpaceDE w:val="false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tájékoztatta a képviselő-testületet, hogy az iskolakert használatára meghirdetett felhívásra négyen jelentkeztek. A megművelhető terület 8.000 m2 de még lehet hozzá számítani 1.000 m2 a gyepből. Számításai szerint a területért 55.000,-Ft bérleti díjra számíthatnak. Elmondta, hogy László József, Ádám Elemér, Füzi László és Gábor Tamás jelezte igényét a bérleményre. Elmondta, hogy 2006 és 2011 között a területet Gábor Tamás bérelte, ezért elő bérleti jogával élni szeretne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A napirenddel kapcsolatosan a képviselő-testület 7 igen, 0 nem szavazattal, tartózkodás nélkül meghozta az alábbi határozatot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2340" w:hanging="0"/>
        <w:jc w:val="both"/>
        <w:rPr/>
      </w:pPr>
      <w:r>
        <w:rPr>
          <w:b/>
          <w:sz w:val="25"/>
          <w:szCs w:val="25"/>
          <w:u w:val="single"/>
        </w:rPr>
        <w:t>82/2012. (XII. 11.) sz. H a t á r o z a t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</w:rPr>
        <w:t>Szil község képviselő-testülete a Város utca 12. szám alatti volt iskolaépülethez tartozó kertet bérbe adja Gábor Tamás Szil, Város u. 8/B. szám alatti lakosnak 2013. január 1-től 5 év időtartamra 55.000,-Ft/év bérleti díjért.</w:t>
      </w:r>
    </w:p>
    <w:p>
      <w:pPr>
        <w:pStyle w:val="Normal"/>
        <w:autoSpaceDE w:val="false"/>
        <w:ind w:left="2340" w:hanging="0"/>
        <w:jc w:val="both"/>
        <w:rPr>
          <w:sz w:val="25"/>
          <w:szCs w:val="25"/>
        </w:rPr>
      </w:pPr>
      <w:r>
        <w:rPr>
          <w:sz w:val="25"/>
          <w:szCs w:val="25"/>
        </w:rPr>
        <w:t>Képviselő-testület felhatalmazza a polgármestert, hogy a bérlővel a bérleti szerződést megkösse.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Határidő:</w:t>
      </w:r>
      <w:r>
        <w:rPr>
          <w:sz w:val="25"/>
          <w:szCs w:val="25"/>
        </w:rPr>
        <w:t xml:space="preserve"> folyamatos</w:t>
      </w:r>
    </w:p>
    <w:p>
      <w:pPr>
        <w:pStyle w:val="Normal"/>
        <w:autoSpaceDE w:val="false"/>
        <w:ind w:left="2340" w:hanging="0"/>
        <w:jc w:val="both"/>
        <w:rPr/>
      </w:pPr>
      <w:r>
        <w:rPr>
          <w:sz w:val="25"/>
          <w:szCs w:val="25"/>
          <w:u w:val="single"/>
        </w:rPr>
        <w:t>Felelős:</w:t>
      </w:r>
      <w:r>
        <w:rPr>
          <w:sz w:val="25"/>
          <w:szCs w:val="25"/>
        </w:rPr>
        <w:t xml:space="preserve"> Lengyel Lajos polgármeste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Domonkos Zsolt</w:t>
      </w:r>
      <w:r>
        <w:rPr>
          <w:sz w:val="25"/>
          <w:szCs w:val="25"/>
        </w:rPr>
        <w:t xml:space="preserve"> alpolgármester megkérdezte, hogy a piac kialakításával kapcsolatban mi a helyzet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válaszában elmondta, hogy nincs elvetve a piactér kialakítása, amennyiben lesz pályázat akkor élni fognak a lehetőséggel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Varga Zoltán</w:t>
      </w:r>
      <w:r>
        <w:rPr>
          <w:sz w:val="25"/>
          <w:szCs w:val="25"/>
        </w:rPr>
        <w:t xml:space="preserve"> képviselő hozzászólásában elmondta, hogy az iskola állami átadásával kapcsolatosan megfontolásra alkalmas lenne az ott dolgozók munkájának megköszönése. Megkérdezte, hogy erre vonatkozóan van-e valamiféle elképzelés. Véleménye szerint az önkormányzat mint munkáltató kilép ebből a kapcsolatból. Fontos lenne, hogy ezt a közös munkát, közös életet megköszönjék, és ennek hangot is adjanak akár egy szál virágga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válaszában elmondta, hogy nincs akadálya annak, hogy egy szál virággal megköszönjék az intézmény dolgozóinak a munkát, amennyiben a képviselő-testület egyetért vel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340" w:hanging="0"/>
        <w:rPr>
          <w:sz w:val="25"/>
          <w:szCs w:val="25"/>
        </w:rPr>
      </w:pPr>
      <w:r>
        <w:rPr>
          <w:sz w:val="25"/>
          <w:szCs w:val="25"/>
        </w:rPr>
        <w:t>A javaslatot a képviselő-testület egyhangulag támogatta, határozatot nem hozot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u w:val="single"/>
        </w:rPr>
        <w:t>Lengyel Lajos</w:t>
      </w:r>
      <w:r>
        <w:rPr>
          <w:sz w:val="25"/>
          <w:szCs w:val="25"/>
        </w:rPr>
        <w:t xml:space="preserve"> polgármester a napirendek lezárása után a Bursa Hungarica pályázatok elbírálásának idejére zárt ülést rendelt el, melyről külön jegyzőkönyv készült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K.m.f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/>
      </w:pPr>
      <w:r>
        <w:rPr>
          <w:kern w:val="2"/>
          <w:sz w:val="25"/>
          <w:szCs w:val="25"/>
        </w:rPr>
        <w:tab/>
        <w:t>Lengyel Lajos</w:t>
        <w:tab/>
        <w:t>Pető Attila</w:t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ab/>
        <w:t>polgármester</w:t>
        <w:tab/>
        <w:t>körjegyző</w:t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ab/>
        <w:t>dr. Molnár Zsolt</w:t>
        <w:tab/>
        <w:t>Majsa Imréné</w:t>
      </w:r>
    </w:p>
    <w:p>
      <w:pPr>
        <w:pStyle w:val="Normal"/>
        <w:widowControl w:val="false"/>
        <w:tabs>
          <w:tab w:val="clear" w:pos="708"/>
          <w:tab w:val="center" w:pos="2520" w:leader="none"/>
          <w:tab w:val="center" w:pos="6480" w:leader="none"/>
        </w:tabs>
        <w:overflowPunct w:val="false"/>
        <w:autoSpaceDE w:val="false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ab/>
        <w:t>jegyzőkönyv-hitelesítő</w:t>
        <w:tab/>
        <w:t>jegyzőkönyv-hitelesítő</w:t>
      </w:r>
    </w:p>
    <w:p>
      <w:pPr>
        <w:pStyle w:val="Normal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31:00Z</dcterms:created>
  <dc:creator>Szil ÖK</dc:creator>
  <dc:description/>
  <cp:keywords/>
  <dc:language>en-US</dc:language>
  <cp:lastModifiedBy>SZIL2</cp:lastModifiedBy>
  <cp:lastPrinted>2013-01-04T07:58:00Z</cp:lastPrinted>
  <dcterms:modified xsi:type="dcterms:W3CDTF">2013-01-04T07:01:00Z</dcterms:modified>
  <cp:revision>4</cp:revision>
  <dc:subject/>
  <dc:title>Szil Község Önkormányzat Képviselőtestülete</dc:title>
</cp:coreProperties>
</file>