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il-Zsebeháza-Rábapordány Községek Körjegyző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 z i 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lulírott, …………………………………..név………………………………….. szám alatti lakos azzal a kéréssel fordulok a Tisztelt Címhez, hogy a mellékelt </w:t>
      </w:r>
      <w:r>
        <w:rPr>
          <w:b/>
          <w:sz w:val="28"/>
          <w:szCs w:val="28"/>
        </w:rPr>
        <w:t>földhaszonbérleti ajánlatot</w:t>
      </w:r>
      <w:r>
        <w:rPr>
          <w:sz w:val="28"/>
          <w:szCs w:val="28"/>
        </w:rPr>
        <w:t xml:space="preserve"> 15 munkanapra az önkormányzat hirdetőtáblájára kifüggeszteni, majd a kifüggesztés levételét követő 8 napon belül – iratjegyzékkel és az esetleges nyilatkozatokkal ellátva – részemre megküldeni szíveskedjé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lt.: 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haszonbérbe ad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31:00Z</dcterms:created>
  <dc:creator>Önkormányzat</dc:creator>
  <dc:description/>
  <cp:keywords/>
  <dc:language>en-US</dc:language>
  <cp:lastModifiedBy>Szil ÖK</cp:lastModifiedBy>
  <cp:lastPrinted>2012-01-09T11:43:00Z</cp:lastPrinted>
  <dcterms:modified xsi:type="dcterms:W3CDTF">2012-01-09T10:44:00Z</dcterms:modified>
  <cp:revision>6</cp:revision>
  <dc:subject/>
  <dc:title>Szil-Zsebeháza-Pásztori</dc:title>
</cp:coreProperties>
</file>