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DOMÁNYLEVÉL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2010. évi Tanulói Ösztöndíj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aproncai Oktatást Támogató Alapítvá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326 Szil, Hunyadi tér 3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Tóth Miklós</w:t>
      </w:r>
    </w:p>
    <w:p>
      <w:pPr>
        <w:pStyle w:val="Normal"/>
        <w:jc w:val="center"/>
        <w:rPr/>
      </w:pPr>
      <w:r>
        <w:rPr>
          <w:sz w:val="28"/>
          <w:szCs w:val="28"/>
        </w:rPr>
        <w:t>a Budapesti Műszaki és Gazdaságtudományi Egyetem I. évfolyamos hallgatójának pályázata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2010/2011. tanévben </w:t>
      </w:r>
      <w:r>
        <w:rPr>
          <w:b/>
          <w:sz w:val="28"/>
          <w:szCs w:val="28"/>
        </w:rPr>
        <w:t>kollégiumi díj</w:t>
      </w:r>
      <w:r>
        <w:rPr>
          <w:sz w:val="28"/>
          <w:szCs w:val="28"/>
        </w:rPr>
        <w:t>át átváll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ösztöndíjat a tanuló 2010. szeptember 18-án 14 órakor a Szent István Körzeti Általános Iskola és Alapfokú Művészetoktatási Intézményben (Szil, Dózsa György u. 1.) veheti 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il, 2010. szeptember 1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4:00Z</dcterms:created>
  <dc:creator>Gyurasits Balázs</dc:creator>
  <dc:description/>
  <cp:keywords/>
  <dc:language>en-US</dc:language>
  <cp:lastModifiedBy>Tanuló</cp:lastModifiedBy>
  <dcterms:modified xsi:type="dcterms:W3CDTF">2010-09-14T13:12:00Z</dcterms:modified>
  <cp:revision>4</cp:revision>
  <dc:subject/>
  <dc:title>ADOMÁNYLEVÉL</dc:title>
</cp:coreProperties>
</file>