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0. adóévben a/az  Szil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0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0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mentes adóalap önkormányzati döntés alapján (Htv. 39/C. §-a szerint)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il Község Önkormányzat helyi iparűzési adóról szóló 24/2003. (XII.18.) rendelet 3.§. (1) bekezdése értelmében: „Mentes az az adóalany az adó megfizetése alól, akinek az adóévben a vállalkozás szintű adóalapja nem haladja meg az 1.500.000,- Ft összeget.”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 1,9 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9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hu-HU" w:bidi="ar-SA"/>
    </w:rPr>
  </w:style>
  <w:style w:type="character" w:styleId="TvfelsorolChar1">
    <w:name w:val="Tvfelsorol Char1"/>
    <w:qFormat/>
    <w:rPr>
      <w:kern w:val="2"/>
      <w:sz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DokumentumtrkpChar">
    <w:name w:val="Dokumentumtérkép Char"/>
    <w:qFormat/>
    <w:rPr>
      <w:rFonts w:ascii="Tahoma" w:hAnsi="Tahoma" w:eastAsia="MS Mincho;ＭＳ 明朝" w:cs="Tahoma"/>
      <w:sz w:val="16"/>
      <w:szCs w:val="16"/>
      <w:lang w:val="hu-HU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0"/>
      <w:ind w:left="0"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XY</dc:creator>
  <dc:description/>
  <cp:keywords/>
  <dc:language>en-US</dc:language>
  <cp:lastModifiedBy>SZIL_OK_1</cp:lastModifiedBy>
  <cp:lastPrinted>2011-04-27T10:57:00Z</cp:lastPrinted>
  <dcterms:modified xsi:type="dcterms:W3CDTF">2019-02-26T13:34:00Z</dcterms:modified>
  <cp:revision>2</cp:revision>
  <dc:subject/>
  <dc:title>BEVALLÁS</dc:title>
</cp:coreProperties>
</file>